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URSO REGULAR</w:t>
      </w:r>
    </w:p>
    <w:p>
      <w:pPr>
        <w:pStyle w:val="Normal"/>
        <w:jc w:val="center"/>
        <w:rPr/>
      </w:pPr>
      <w:r>
        <w:rPr/>
        <w:t>Jefe de Trabajos Prácticos con Dedicación Exclusiva</w:t>
      </w:r>
    </w:p>
    <w:p>
      <w:pPr>
        <w:pStyle w:val="Normal"/>
        <w:jc w:val="center"/>
        <w:rPr/>
      </w:pPr>
      <w:r>
        <w:rPr/>
        <w:t>Departamento de Fisiología, Biología Molecular y Celular Profesor Héctor Maldon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ía 14 de Agosto de 2017 se reúnen los abajo firmantes, miembros titulares del Jurado, para definir los criterios de evaluación de antecedentes y oposición en el Concurso Regular para cubrir 1 (un) cargo de Jefe de Trabajos Prácticos con Dedicación Exclusiva del Área Biología Molecular y Celular del Departamento de Fisiología, Biología Molecular y Celular Profesor Héctor Maldonado (Expediente Nº 507.364/17, Resolución Nº 1232/17). Los puntajes asignados a los distintos antecedentes y prueba de oposición son los siguientes:</w:t>
      </w:r>
    </w:p>
    <w:p>
      <w:pPr>
        <w:pStyle w:val="Normal"/>
        <w:jc w:val="both"/>
        <w:rPr/>
      </w:pPr>
      <w:r>
        <w:rPr/>
      </w:r>
    </w:p>
    <w:tbl>
      <w:tblPr>
        <w:tblW w:w="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09"/>
        <w:gridCol w:w="12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AJ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cedentes docent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cedentes científic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cedentes de extens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cedentes profesional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eba de oposic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s, estudios y otros antecedent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ueba de oposición se llevará a cabo los días 23 y 24 de agosto de 2017 en aula a designar. La misma consistirá en el diseño y presentación de un Trabajo Práctico original o propuesta de cambios sustanciales de trabajos prácticos pre-existentes, en ambos casos para alguna de las materias de grado del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los postulantes deberán presentarse el día 23 de agosto a las 8:30 AM en la secretaria del departamento. Los postulantes serán llamados de acuerdo al orden establecido en el momento por los jurados en el día correspondiente. La presentación se hará utilizando el pizarrón  y/o cañón, y su duración será de 20 minutos, reservándose el jurado 5 minutos adicionales para preguntas. La presentación oral deberá estar acompañada de una breve descripción escrita (1-2 páginas) del TP, no necesariamente con formato de guía de TP para los alumnos.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  <w:t>Podrá presentarse una actualización de antecedentes a criterio del concur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Hernán  E. Grecco</w:t>
        <w:tab/>
        <w:t xml:space="preserve">             Edith C. Kordon</w:t>
        <w:tab/>
        <w:tab/>
        <w:t xml:space="preserve">Graciela L. Boccacci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22:00Z</dcterms:created>
  <dc:creator>*-* *-*</dc:creator>
  <dc:description/>
  <cp:keywords/>
  <dc:language>en-US</dc:language>
  <cp:lastModifiedBy>Usuario</cp:lastModifiedBy>
  <dcterms:modified xsi:type="dcterms:W3CDTF">2017-08-15T12:50:00Z</dcterms:modified>
  <cp:revision>5</cp:revision>
  <dc:subject/>
  <dc:title>CONCURSO REGULAR</dc:title>
</cp:coreProperties>
</file>