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63"/>
        <w:gridCol w:w="1757"/>
        <w:gridCol w:w="900"/>
        <w:gridCol w:w="303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eríodo en el cual solicita la licencia: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esd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/>
              <w:object w:dxaOrig="1439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9.5pt" filled="f" o:ole="">
                  <v:imagedata r:id="rId3" o:title=""/>
                </v:shape>
                <o:OLEObject Type="Embed" ProgID="" ShapeID="ole_rId2" DrawAspect="Content" ObjectID="_1426841510" r:id="rId2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hasta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/>
              <w:object w:dxaOrig="1439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9.5pt" filled="f" o:ole="">
                  <v:imagedata r:id="rId5" o:title=""/>
                </v:shape>
                <o:OLEObject Type="Embed" ProgID="" ShapeID="ole_rId4" DrawAspect="Content" ObjectID="_1870711634" r:id="rId4"/>
              </w:objec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Datos del Solicitant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800"/>
        <w:gridCol w:w="270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Apellido y Nomb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egaj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Cargo y Dedicación: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epartamento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enci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Indique como cubrirá sus tareas docentes durante este periodo: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Cuatrimestre libre por haber cumplido la carga docente (dos materias) en otros cuatrimestres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Otro (especificar en nota de solicitud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Motivos de la licencia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96"/>
      </w:tblGrid>
      <w:tr>
        <w:trPr>
          <w:trHeight w:val="2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Actividad a desarrollar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ugar de donde desarrollará la actividad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Documentación que se adjunta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Libre deuda de biblioteca (Verificado por la Secretaría del Departamento)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Resumen del trabajo a presentar o plan de trabajo a desarrollar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Nota justificando los motivos por los cuales no se elevó la presente solicitud con 30 días de antelación a la fecha de iniciación de la licencia (Res. CD Nº 638/86)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Formulario para la Aseguradora de Riesgo de Trabajo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Otra documentación: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claración jurada del solicitan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Dejo constancia que de aprobarse la licencia solicitada, me comprometo al regresar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 continuar prestando servicios en esta Facultad durante igual período que el correspondiente al de la licencia usufructuada, y en el caso de no hacerlo así, a reintegrar a esta Casa de Estudios los montos percibidos más los intereses correspondientes. (Res. CD Nº 970/94 Art. 2º)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 presentar dentro de los 10 días, un escrito informando la fecha de reintegro a mis funciones y las tareas desarrolladas durante la licencia respectiva. (Res. CD Nº 638/86 Art. 2º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Firma y Aclaración del Solicitant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 el pedido hecho por el solicitante y la documentación adjunta, este Departamento con la aprobación del CoDep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or unanimida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or la siguiente Votación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object w:dxaOrig="4500" w:dyaOrig="15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77.25pt" filled="f" o:ole="">
                  <v:imagedata r:id="rId7" o:title=""/>
                </v:shape>
                <o:OLEObject Type="Embed" ProgID="" ShapeID="ole_rId6" DrawAspect="Content" ObjectID="_384048802" r:id="rId6"/>
              </w:objec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/ NO aconseja al Consejo Directivo acceda a lo solicitado </w:t>
      </w:r>
    </w:p>
    <w:p>
      <w:pPr>
        <w:pStyle w:val="Normal"/>
        <w:rPr/>
      </w:pPr>
      <w:r>
        <w:rPr>
          <w:lang w:val="es-ES"/>
        </w:rPr>
        <w:t xml:space="preserve">desde el </w:t>
      </w:r>
      <w:r>
        <w:rPr/>
        <w:object w:dxaOrig="1439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9.5pt" filled="f" o:ole="">
            <v:imagedata r:id="rId9" o:title=""/>
          </v:shape>
          <o:OLEObject Type="Embed" ProgID="" ShapeID="ole_rId8" DrawAspect="Content" ObjectID="_921217639" r:id="rId8"/>
        </w:object>
      </w:r>
      <w:r>
        <w:rPr>
          <w:lang w:val="es-ES"/>
        </w:rPr>
        <w:t xml:space="preserve"> hasta el  </w:t>
      </w:r>
      <w:r>
        <w:rPr/>
        <w:object w:dxaOrig="1439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9.5pt" filled="f" o:ole="">
            <v:imagedata r:id="rId11" o:title=""/>
          </v:shape>
          <o:OLEObject Type="Embed" ProgID="" ShapeID="ole_rId10" DrawAspect="Content" ObjectID="_225977168" r:id="rId10"/>
        </w:object>
      </w:r>
      <w:r>
        <w:rPr>
          <w:lang w:val="es-ES"/>
        </w:rPr>
        <w:t>, por los siguientes fundamentos: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: </w:t>
      </w:r>
      <w:r>
        <w:rPr/>
        <w:object w:dxaOrig="1439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9.5pt" filled="f" o:ole="">
            <v:imagedata r:id="rId13" o:title=""/>
          </v:shape>
          <o:OLEObject Type="Embed" ProgID="" ShapeID="ole_rId12" DrawAspect="Content" ObjectID="_744046252" r:id="rId12"/>
        </w:object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Firma y Aclaración del Director de Depart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2016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820"/>
    </w:tblGrid>
    <w:tr>
      <w:trPr>
        <w:trHeight w:val="405" w:hRule="atLeast"/>
        <w:cantSplit w:val="true"/>
      </w:trPr>
      <w:tc>
        <w:tcPr>
          <w:tcW w:w="1548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/>
            <w:object w:dxaOrig="7034" w:dyaOrig="67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0.95pt" filled="f" o:ole="">
                <v:imagedata r:id="rId2" o:title=""/>
              </v:shape>
              <o:OLEObject Type="Embed" ProgID="" ShapeID="ole_rId1" DrawAspect="Content" ObjectID="_690970639" r:id="rId1"/>
            </w:object>
          </w:r>
        </w:p>
      </w:tc>
      <w:tc>
        <w:tcPr>
          <w:tcW w:w="8820" w:type="dxa"/>
          <w:tcBorders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 de Buenos Aires</w:t>
          </w:r>
        </w:p>
      </w:tc>
    </w:tr>
    <w:tr>
      <w:trPr>
        <w:trHeight w:val="405" w:hRule="atLeast"/>
        <w:cantSplit w:val="true"/>
      </w:trPr>
      <w:tc>
        <w:tcPr>
          <w:tcW w:w="154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20" w:type="dxa"/>
          <w:tcBorders/>
          <w:vAlign w:val="center"/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  <w:t>Facultad de Ciencias Exactas y Naturales</w:t>
          </w:r>
        </w:p>
      </w:tc>
    </w:tr>
    <w:tr>
      <w:trPr>
        <w:trHeight w:val="405" w:hRule="atLeast"/>
        <w:cantSplit w:val="true"/>
      </w:trPr>
      <w:tc>
        <w:tcPr>
          <w:tcW w:w="154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8820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  <w:t>Solicitud de Licencia con goce de haberes por plazo mayor a un m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5:00Z</dcterms:created>
  <dc:creator>lec</dc:creator>
  <dc:description/>
  <cp:keywords/>
  <dc:language>en-US</dc:language>
  <cp:lastModifiedBy>Usuario</cp:lastModifiedBy>
  <cp:lastPrinted>2005-05-24T12:34:00Z</cp:lastPrinted>
  <dcterms:modified xsi:type="dcterms:W3CDTF">2019-10-03T18:35:00Z</dcterms:modified>
  <cp:revision>2</cp:revision>
  <dc:subject/>
  <dc:title>Solicitud de licencia mayor a un mes con goce de haberes</dc:title>
</cp:coreProperties>
</file>