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  <w:t>DEPARTAMENTO DE FISIOLOGIA, BIOLOGIA MOLECULAR Y CELULAR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  <w:t>“</w:t>
      </w:r>
      <w:r>
        <w:rPr>
          <w:b/>
          <w:color w:val="FF0000"/>
          <w:sz w:val="40"/>
          <w:szCs w:val="40"/>
          <w:u w:val="single"/>
          <w:lang w:val="es-ES_tradnl"/>
        </w:rPr>
        <w:t>PROFESOR HÉCTOR MALDONADO”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ES_tradnl"/>
        </w:rPr>
        <w:t xml:space="preserve">CONCURSO PARA CUBRIR DOS (2) CARGOS DE JEFE DE TRABAJOS PRACTICOS CON DEDICACIÓN EXCLUSIVA </w:t>
      </w:r>
    </w:p>
    <w:p>
      <w:pPr>
        <w:pStyle w:val="Normal"/>
        <w:jc w:val="center"/>
        <w:rPr>
          <w:color w:val="3366FF"/>
          <w:sz w:val="32"/>
          <w:szCs w:val="32"/>
          <w:lang w:val="es-ES_tradnl"/>
        </w:rPr>
      </w:pPr>
      <w:r>
        <w:rPr>
          <w:color w:val="3366FF"/>
          <w:sz w:val="32"/>
          <w:szCs w:val="32"/>
          <w:lang w:val="es-ES_tradnl"/>
        </w:rPr>
        <w:t>AREA FISIOLOGIA Y NEUROCIENCIAS</w:t>
      </w:r>
    </w:p>
    <w:p>
      <w:pPr>
        <w:pStyle w:val="Normal"/>
        <w:jc w:val="center"/>
        <w:rPr>
          <w:color w:val="3366FF"/>
          <w:sz w:val="32"/>
          <w:szCs w:val="32"/>
          <w:lang w:val="es-ES_tradnl"/>
        </w:rPr>
      </w:pPr>
      <w:r>
        <w:rPr>
          <w:color w:val="3366FF"/>
          <w:sz w:val="32"/>
          <w:szCs w:val="32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ómina de Postulantes: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Berón de Astrada, Martí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hertoff, Marie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e la Fuente, Verónic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ernández Larrosa, Pabl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errario, Juan E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reudenthal, Ramir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levich, Osca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Galizia, Lucian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Kaczer, Laur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Klappenbach, Martí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edan, Violet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aín, Danie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erissinotti, Pau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irez, Nicolá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ovedatti, María G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ztarker, Juliet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enos Aires, 9 de mayo de 2018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38:00Z</dcterms:created>
  <dc:creator>Usuario</dc:creator>
  <dc:description/>
  <cp:keywords/>
  <dc:language>en-US</dc:language>
  <cp:lastModifiedBy>Usuario</cp:lastModifiedBy>
  <cp:lastPrinted>2018-05-09T07:59:00Z</cp:lastPrinted>
  <dcterms:modified xsi:type="dcterms:W3CDTF">2018-05-14T17:49:00Z</dcterms:modified>
  <cp:revision>4</cp:revision>
  <dc:subject/>
  <dc:title>DEPARTAMENTO DE FISIOLOGIA, BIOLOGIA MOLECULAR Y CELULAR</dc:title>
</cp:coreProperties>
</file>