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cta de la reunión del Consejo Departamental del FBMC</w:t>
      </w:r>
    </w:p>
    <w:p>
      <w:pPr>
        <w:pStyle w:val="Body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6 de Abril del 2016</w:t>
      </w:r>
    </w:p>
    <w:p>
      <w:pPr>
        <w:pStyle w:val="Body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resentes: Anabella Srebrow (prof), Fernando Locatelli (grad), Rosario Valenti (est), Guillermo Alonso (prof), Fernando Marengo y Lidia Szczupak. </w:t>
      </w:r>
    </w:p>
    <w:p>
      <w:pPr>
        <w:pStyle w:val="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mas a tratar:</w:t>
      </w:r>
    </w:p>
    <w:p>
      <w:pPr>
        <w:pStyle w:val="Body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1. Firma de Actas anteriores.</w:t>
      </w:r>
    </w:p>
    <w:p>
      <w:pPr>
        <w:pStyle w:val="Body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 Información sobre las fechas de recuperatorio en Genética. </w:t>
      </w:r>
    </w:p>
    <w:p>
      <w:pPr>
        <w:pStyle w:val="Body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3. Reunión con el Dr. Alejandro Colman Lerner respecto de su posible rol en la materia Regulación Metabólica.</w:t>
      </w:r>
    </w:p>
    <w:p>
      <w:pPr>
        <w:pStyle w:val="Body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4. Anabella confirma que el Dr. Kornblihtt cede el espacio remanente en el LFBM Norte. Planes para un nuevo concurso de espacio en el FBMC.</w:t>
      </w:r>
    </w:p>
    <w:p>
      <w:pPr>
        <w:pStyle w:val="Body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5. Nombramiento de los miembros de Junta Electoral</w:t>
      </w:r>
    </w:p>
    <w:p>
      <w:pPr>
        <w:pStyle w:val="Body"/>
        <w:rPr>
          <w:rFonts w:ascii="Times" w:hAnsi="Times" w:eastAsia="Times New Roman" w:cs="Times New Roman"/>
          <w:color w:val="000000"/>
          <w:sz w:val="24"/>
          <w:szCs w:val="24"/>
          <w:lang w:eastAsia="es-ES_tradnl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Se informa que la materia Genética dispone que cuando un alumno requiere, por razones justificadas, se establezca una tercera fecha de parcial la materia lo deriva a fechas del siguiente cuatrimestre. Se consultará con los responsables de la materia sobre esta práct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El Dr. Colman Lerner se hizo presente en la reunión del CODEP y expresó su interés en la materia Regulación Metabólica. Se pondrá en contacto con las responsables de dicha materia por parte del Departamento QB para analizar su posible particip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 Se propone realizar un nuevo concurso de espacio para distribuir el espacio remanente. Se piensa hacer un llamado amplio que convoque a docentes e investigadores que aún no lo son, dando clara prioridad a quienes ejerzan la docencia. Se analizarán las bases en futuras reun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 Nombramiento de la Junta Electo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Profesores, las Dras Boccaccio y Vio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Graduados los Dres Daín y Souza.</w:t>
      </w:r>
    </w:p>
    <w:p>
      <w:pPr>
        <w:pStyle w:val="Normal"/>
        <w:rPr/>
      </w:pPr>
      <w:r>
        <w:rPr>
          <w:lang w:val="es-ES_tradnl"/>
        </w:rPr>
        <w:t xml:space="preserve">Por Alumnos </w:t>
      </w:r>
      <w:r>
        <w:rPr/>
        <w:t>Luján Muño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Lucida Grand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" w:hAnsi="Times" w:eastAsia="Times" w:cs="Lucida Grand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Listavistosanfasis1">
    <w:name w:val="Lista vistosa - Énfasis 1"/>
    <w:basedOn w:val="Normal"/>
    <w:qFormat/>
    <w:pPr>
      <w:pBdr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0:00Z</dcterms:created>
  <dc:creator>Lidia Szczupak</dc:creator>
  <dc:description/>
  <cp:keywords/>
  <dc:language>en-US</dc:language>
  <cp:lastModifiedBy>Usuario</cp:lastModifiedBy>
  <cp:lastPrinted>2015-10-01T18:31:00Z</cp:lastPrinted>
  <dcterms:modified xsi:type="dcterms:W3CDTF">2016-07-12T13:10:00Z</dcterms:modified>
  <cp:revision>2</cp:revision>
  <dc:subject/>
  <dc:title>FBMC</dc:title>
</cp:coreProperties>
</file>