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es-AR"/>
        </w:rPr>
        <w:t>Reunion CODEP, 29 de octubre de 2019, 9:15 am</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esent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irección: Francisco Urbano, Norberto Iusem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fesores: Anabella Srebrow</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Graduados: Natalia Rubinstein, Eva Figuerol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tudiantes: Ramón Silva Nieto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1. Designar al secretario de Actas de esta reunión. Firma de actas.</w:t>
      </w:r>
    </w:p>
    <w:p>
      <w:pPr>
        <w:pStyle w:val="Normal"/>
        <w:spacing w:lineRule="auto" w:line="240" w:before="0" w:after="0"/>
        <w:rPr/>
      </w:pPr>
      <w:r>
        <w:rPr>
          <w:rFonts w:eastAsia="Times New Roman" w:cs="Times New Roman" w:ascii="Times New Roman" w:hAnsi="Times New Roman"/>
          <w:sz w:val="24"/>
          <w:szCs w:val="24"/>
          <w:lang w:eastAsia="es-AR"/>
        </w:rPr>
        <w:t>Eva Figuerola confeccionará el acta de esta reunión.</w:t>
        <w:br/>
        <w:br/>
        <w:t>2. Informe de Dirección de Departamento.</w:t>
        <w:br/>
        <w:t>- Breve resumen acerca de las decisiones tomadas para elaborar la presentación que el departamento realizará ante la comision Ad Hoc, tras reunión con el Decano.</w:t>
      </w:r>
    </w:p>
    <w:p>
      <w:pPr>
        <w:pStyle w:val="Normal"/>
        <w:spacing w:lineRule="auto" w:line="240" w:before="0" w:after="0"/>
        <w:rPr/>
      </w:pPr>
      <w:r>
        <w:rPr>
          <w:rFonts w:eastAsia="Times New Roman" w:cs="Times New Roman" w:ascii="Times New Roman" w:hAnsi="Times New Roman"/>
          <w:sz w:val="24"/>
          <w:szCs w:val="24"/>
          <w:lang w:eastAsia="es-AR"/>
        </w:rPr>
        <w:t>El decano se mostró abierto a la posibilidad de solicitar cargos Exclusiva si se contase con candidatos que tuviesen la posibilidad de mudarse a la facultad dentro del espacio departamental, y con el fin de complementar las áreas a fortalecer. Finalmente, la dirección decidió solicitar cargos simples, como se había discutido previamente, para el área de biotecnología vegetal y de levadura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pPr>
      <w:r>
        <w:rPr>
          <w:rFonts w:eastAsia="Times New Roman" w:cs="Times New Roman" w:ascii="Times New Roman" w:hAnsi="Times New Roman"/>
          <w:sz w:val="24"/>
          <w:szCs w:val="24"/>
          <w:lang w:eastAsia="es-AR"/>
        </w:rPr>
        <w:t>- Breve resumen de reunión de directores acerca de la nueva gestión del espacio Espacio Transversal de Investigación 1 (ETI 1) (ex-CM1) convocada por Cecilia López y Darío Estrin, Secretarios de Investigació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raíz de lo charlado en dicha reunion, se resuelve que el Departamento presentará una nota por escrito para solicitar un plazo de 18 meses para liberar el espacio de Neurobiología de la memoria. Dado que la "facility" para monitorear comportamiento de cangrejos llamada “universal” permanecería como espacio destinado a docencia, también se le solicitará en la misma nota a la Secretaria de Investigación dos (2) cupulines lindantes  destinados a manipulación y alojamiento de los animales usados en los TPs de las tres materias del Departamento que los utilizan.</w:t>
      </w:r>
    </w:p>
    <w:p>
      <w:pPr>
        <w:pStyle w:val="Normal"/>
        <w:spacing w:lineRule="auto" w:line="240" w:before="0" w:after="0"/>
        <w:rPr/>
      </w:pPr>
      <w:r>
        <w:rPr>
          <w:rFonts w:eastAsia="Times New Roman" w:cs="Times New Roman" w:ascii="Times New Roman" w:hAnsi="Times New Roman"/>
          <w:sz w:val="24"/>
          <w:szCs w:val="24"/>
          <w:lang w:eastAsia="es-AR"/>
        </w:rPr>
        <w:br/>
        <w:t xml:space="preserve">- Traslado de drogas de Química Erovne S.A. a la FCEN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empresa ofrece gratuitamente a la FCEN drogas que desea descartar. El listado de drogas donadas al FBMC se adjunta en el Anexo de esta Acta.  </w:t>
      </w:r>
    </w:p>
    <w:p>
      <w:pPr>
        <w:pStyle w:val="Normal"/>
        <w:spacing w:lineRule="auto" w:line="240" w:before="0" w:after="0"/>
        <w:rPr/>
      </w:pPr>
      <w:r>
        <w:rPr>
          <w:rFonts w:eastAsia="Times New Roman" w:cs="Times New Roman" w:ascii="Times New Roman" w:hAnsi="Times New Roman"/>
          <w:sz w:val="24"/>
          <w:szCs w:val="24"/>
          <w:lang w:eastAsia="es-AR"/>
        </w:rPr>
        <w:t>Participó de la gestión, por nuestro Departamento, el Dr. Javier Santos, con lugar de investigación en el IB3.</w:t>
      </w:r>
    </w:p>
    <w:p>
      <w:pPr>
        <w:pStyle w:val="Normal"/>
        <w:spacing w:lineRule="auto" w:line="240" w:before="0" w:after="0"/>
        <w:rPr/>
      </w:pPr>
      <w:r>
        <w:rPr>
          <w:rFonts w:eastAsia="Times New Roman" w:cs="Times New Roman" w:ascii="Times New Roman" w:hAnsi="Times New Roman"/>
          <w:sz w:val="24"/>
          <w:szCs w:val="24"/>
          <w:lang w:eastAsia="es-AR"/>
        </w:rPr>
        <w:t>El Codep decidió apoyar la nota de aval del Departamento solicitada por el Servicio de Higiene y Seguridad para que éste inicie los trámites de traslado. La FCEN se comprometió a hacerse cargo del mantenimiento de dicho droguero.</w:t>
      </w:r>
    </w:p>
    <w:p>
      <w:pPr>
        <w:pStyle w:val="Normal"/>
        <w:spacing w:lineRule="auto" w:line="240" w:before="0" w:after="0"/>
        <w:rPr/>
      </w:pPr>
      <w:r>
        <w:rPr>
          <w:rFonts w:eastAsia="Times New Roman" w:cs="Times New Roman" w:ascii="Times New Roman" w:hAnsi="Times New Roman"/>
          <w:sz w:val="24"/>
          <w:szCs w:val="24"/>
          <w:lang w:eastAsia="es-AR"/>
        </w:rPr>
        <w:br/>
        <w:t>- Búsqueda de candidatx para vice-Director CCCB 2020 (futuro Director 2021). Este año toca turno de proponer desde FBMC.</w:t>
      </w:r>
    </w:p>
    <w:p>
      <w:pPr>
        <w:pStyle w:val="Normal"/>
        <w:spacing w:lineRule="auto" w:line="240" w:before="0" w:after="0"/>
        <w:rPr/>
      </w:pPr>
      <w:r>
        <w:rPr>
          <w:rFonts w:eastAsia="Times New Roman" w:cs="Times New Roman" w:ascii="Times New Roman" w:hAnsi="Times New Roman"/>
          <w:sz w:val="24"/>
          <w:szCs w:val="24"/>
          <w:lang w:eastAsia="es-AR"/>
        </w:rPr>
        <w:t>Se buscarán posibles candidatxs entre los profesores. Norberto averiguará si pueden ser interinos.</w:t>
      </w:r>
    </w:p>
    <w:p>
      <w:pPr>
        <w:pStyle w:val="Normal"/>
        <w:spacing w:lineRule="auto" w:line="240" w:before="0" w:after="0"/>
        <w:rPr/>
      </w:pPr>
      <w:r>
        <w:rPr>
          <w:rFonts w:eastAsia="Times New Roman" w:cs="Times New Roman" w:ascii="Times New Roman" w:hAnsi="Times New Roman"/>
          <w:sz w:val="24"/>
          <w:szCs w:val="24"/>
          <w:lang w:eastAsia="es-AR"/>
        </w:rPr>
        <w:br/>
        <w:t>- Profesores Consultos y Eméritos (Mentaberry y Flawia) del DFBMC, cambio a ad-honorem.</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sz w:val="24"/>
          <w:szCs w:val="24"/>
          <w:lang w:eastAsia="es-AR"/>
        </w:rPr>
        <w:t xml:space="preserve">El cargo de profesor consulto del Dr. Mentaberry es renovable por un segundo período, si el Departamento lo solicita, pero en ese caso es sin renta. Los fondos que quedan disponibles una vez que finaliza la renta del primer período vuelven a Secretaría Academica, no quedan para el Departamento. Por su parte, la Dra. Flawiá tiene un cargo </w:t>
      </w:r>
      <w:r>
        <w:rPr>
          <w:rFonts w:eastAsia="Times New Roman" w:cs="Times New Roman" w:ascii="Times New Roman" w:hAnsi="Times New Roman"/>
          <w:color w:val="222222"/>
          <w:sz w:val="24"/>
          <w:szCs w:val="24"/>
          <w:shd w:fill="FFFFFF" w:val="clear"/>
        </w:rPr>
        <w:t>de profesora emérita de por vida con renta y el Depto</w:t>
      </w:r>
      <w:r>
        <w:rPr>
          <w:rStyle w:val="Appleconvertedspace"/>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no tiene potestad para revocarlo. Tanto los profesores consultos y emeritos deben presentar a los 7 años de su designación un plan de trabajo para el siguiente período de 7 años. En el caso de la Dra. Flawia, designada en 2009, el primer período venció en 2016 y para el Dr. Mentaberry, designado en octubre 2013, vencerá en octubre 2020. No obstante, Secretaría Académica de Facultad nos comunicó que no se está cumpliendo esta regl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3. Informe de Secretaría Académica.</w:t>
        <w:br/>
        <w:t>-Resumen de resultados concursos recientes</w:t>
      </w:r>
    </w:p>
    <w:p>
      <w:pPr>
        <w:pStyle w:val="Normal"/>
        <w:spacing w:lineRule="auto" w:line="240" w:before="0" w:after="0"/>
        <w:rPr/>
      </w:pPr>
      <w:r>
        <w:rPr>
          <w:rFonts w:eastAsia="Times New Roman" w:cs="Times New Roman" w:ascii="Times New Roman" w:hAnsi="Times New Roman"/>
          <w:sz w:val="24"/>
          <w:szCs w:val="24"/>
          <w:lang w:eastAsia="es-AR"/>
        </w:rPr>
        <w:t>En su mayoría fueron desarrollados sin inconvenientes. En el concurso de ayudantes de segunda se cometió un error en la suma que fue subsanado con la publicación de una fe de erratas inmediatamente despues de la publicación del primer dictamen.</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be designarse un nuevo jurado para el concurso de ayudante de primera del área de fisiología que fue anulado. Se discuten posibles candidatos a integrar dicho jurado.</w:t>
        <w:br/>
        <w:br/>
        <w:t>4. Informe de Secretaría de Finanzas.</w:t>
        <w:br/>
        <w:t>- Resumen de fondos disponibles del DFBMC. Proyección hasta final de añ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gresaron fondos por ajuste por inflación y propios por inciso 12. Se discute si destinar a compras de cañones para docencia, cuya licitación fracasó.</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aprueba el pago de la prueba hidráulica del autoclave de docencia que se encuentra vencid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otorga un segundo cargo equiparado DS al Lic. Leandro Miquet, que ayudará en las tareas del organización del droguero y tareas a determinar por los integrantes del IB3.</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investigadores de AGBT solicitan fondos para la validación de los flujos laminar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br/>
        <w:t>5. Informe de Secretaría de Hábitat.</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decide comprar tapas para los inodoros del baño de mujer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6. Se Confirma la próxima fecha de reunión: 26-noviembre 9:15 hs.</w:t>
      </w:r>
      <w:r>
        <w:rPr>
          <w:rFonts w:eastAsia="Times New Roman" w:cs="Times New Roman" w:ascii="Times New Roman" w:hAnsi="Times New Roman"/>
          <w:sz w:val="24"/>
          <w:szCs w:val="24"/>
          <w:lang w:eastAsia="es-AR"/>
        </w:rPr>
        <w:br w:type="textWrapping" w:clear="all"/>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AR"/>
    </w:rPr>
  </w:style>
  <w:style w:type="character" w:styleId="Refdecomentario">
    <w:name w:val="Ref. de comentario"/>
    <w:qFormat/>
    <w:rPr>
      <w:sz w:val="18"/>
      <w:szCs w:val="18"/>
    </w:rPr>
  </w:style>
  <w:style w:type="character" w:styleId="TextocomentarioCar">
    <w:name w:val="Texto comentario Car"/>
    <w:qFormat/>
    <w:rPr>
      <w:sz w:val="24"/>
      <w:szCs w:val="24"/>
      <w:lang w:val="es-AR"/>
    </w:rPr>
  </w:style>
  <w:style w:type="character" w:styleId="AsuntodelcomentarioCar">
    <w:name w:val="Asunto del comentario Car"/>
    <w:qFormat/>
    <w:rPr>
      <w:b/>
      <w:bCs/>
      <w:sz w:val="24"/>
      <w:szCs w:val="24"/>
      <w:lang w:val="es-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44:00Z</dcterms:created>
  <dc:creator>Usuario</dc:creator>
  <dc:description/>
  <dc:language>en-US</dc:language>
  <cp:lastModifiedBy>Norberto</cp:lastModifiedBy>
  <cp:lastPrinted>2019-11-26T08:41:00Z</cp:lastPrinted>
  <dcterms:modified xsi:type="dcterms:W3CDTF">2019-11-28T17:44:00Z</dcterms:modified>
  <cp:revision>2</cp:revision>
  <dc:subject/>
  <dc:title/>
</cp:coreProperties>
</file>