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LECCIÓN INTERINA </w:t>
      </w:r>
    </w:p>
    <w:p>
      <w:pPr>
        <w:pStyle w:val="Normal"/>
        <w:ind w:right="-291" w:hanging="0"/>
        <w:jc w:val="center"/>
        <w:rPr/>
      </w:pPr>
      <w:r>
        <w:rPr>
          <w:b/>
        </w:rPr>
        <w:t>Profesor Adjunto con Dedicación Parcial</w:t>
      </w:r>
    </w:p>
    <w:p>
      <w:pPr>
        <w:pStyle w:val="Normal"/>
        <w:ind w:right="-291" w:hanging="0"/>
        <w:jc w:val="center"/>
        <w:rPr/>
      </w:pPr>
      <w:r>
        <w:rPr>
          <w:b/>
        </w:rPr>
        <w:t>Departamento de Fisiología, Biología Molecular y Celular Profesor Héctor Maldo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día 14 de febrero de 2019 se reúnen los abajo firmantes, miembros titulares del Jurado, para definir los temas de la prueba de oposición en la Selección Interina para cubrir 1 (un) cargo de Profesor Adjunto con dedicación parcial del Área Biotecnología que aborden principalmente temas de Biología Celular y Molecular Vegetal del Departamento de Fisiología, Biología Molecular y Celular Profesor Héctor Maldonado (Expediente Nº 1521/2018, Resolución Nº 3173/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ueba de oposición se llevará a cabo el día 27 de febrero de 2019 en el aula CM2, ubicada en el 2do. piso del Pabellón 2. La prueba de oposición se basará en los siguientes tem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ostulantes deberán presentarse el día 27 de febrero a las 9:00hs para el sorteo de 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ación se hará utilizando el pizarrón y/o cañón y su duración será de 20 minutos, reservándose el jurado 10 minutos adicionales para preguntas. Se deberá adjuntar un escrito conteniendo el enunciado del problema y una breve descripción de los principales conceptos que se discutirán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>Podrá presentarse una actualización de antecedentes a criterio del concur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. Gabriela Amodeo</w:t>
        <w:tab/>
        <w:tab/>
        <w:t>Dra. Julia Pettinari</w:t>
        <w:tab/>
        <w:tab/>
        <w:t>Dr. Gerardo Glik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          </w:t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LECCIÓN INTERINA </w:t>
      </w:r>
    </w:p>
    <w:p>
      <w:pPr>
        <w:pStyle w:val="Normal"/>
        <w:ind w:right="-291" w:hanging="0"/>
        <w:jc w:val="center"/>
        <w:rPr/>
      </w:pPr>
      <w:r>
        <w:rPr>
          <w:b/>
        </w:rPr>
        <w:t>Profesor Adjunto con Dedicación Parcial</w:t>
      </w:r>
    </w:p>
    <w:p>
      <w:pPr>
        <w:pStyle w:val="Normal"/>
        <w:ind w:right="-291" w:hanging="0"/>
        <w:jc w:val="center"/>
        <w:rPr/>
      </w:pPr>
      <w:r>
        <w:rPr>
          <w:b/>
        </w:rPr>
        <w:t>Departamento de Fisiología, Biología Molecular y Celular Profesor Héctor Maldo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día 14 de febrero de 2019 se reúnen los abajo firmantes, miembros titulares del Jurado, para definir los temas de la prueba de oposición en la Selección Interina para cubrir 1 (un) cargo de Profesor Adjunto con dedicación parcial del Área Biotecnología que aborden principalmente temas de Biología Celular, Molecular y Biotecnología Animal o de Microorganismos del Departamento de Fisiología, Biología Molecular y Celular Profesor Héctor Maldonado (Expediente Nº 1520/2018, Resolución Nº 3172/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ueba de oposición se llevará a cabo el día 27 de febrero de 2019 en el aula CM2, ubicada en el 2do. piso del Pabellón 2. La prueba de oposición se basará en los siguientes tem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ostulantes deberán presentarse el día 27 de febrero a las 9:00hs para el sorteo de 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ación se hará utilizando el pizarrón y/o cañón y su duración será de 20 minutos, reservándose el jurado 10 minutos adicionales para preguntas. Se deberá adjuntar un escrito conteniendo el enunciado del problema y una breve descripción de los principales conceptos que se discutirán.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  <w:t>Podrá presentarse una actualización de antecedentes a criterio del concur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. Gabriela Amodeo</w:t>
        <w:tab/>
        <w:tab/>
        <w:t>Dra. Julia Pettinari</w:t>
        <w:tab/>
        <w:tab/>
        <w:t>Dr. Gerardo Gliki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6:00Z</dcterms:created>
  <dc:creator>*-* *-*</dc:creator>
  <dc:description/>
  <cp:keywords/>
  <dc:language>en-US</dc:language>
  <cp:lastModifiedBy>Usuario</cp:lastModifiedBy>
  <dcterms:modified xsi:type="dcterms:W3CDTF">2019-02-14T18:53:00Z</dcterms:modified>
  <cp:revision>18</cp:revision>
  <dc:subject/>
  <dc:title>CONCURSO REGULAR</dc:title>
</cp:coreProperties>
</file>