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lang w:val="es-AR"/>
        </w:rPr>
        <w:t>CONCURSO DE DOCENTES AUXILIARES DE:</w:t>
      </w:r>
    </w:p>
    <w:p>
      <w:pPr>
        <w:pStyle w:val="Heading3"/>
        <w:spacing w:lineRule="auto" w:line="360"/>
        <w:ind w:left="0" w:right="0" w:hanging="0"/>
        <w:jc w:val="center"/>
        <w:rPr>
          <w:lang w:val="es-AR"/>
        </w:rPr>
      </w:pPr>
      <w:r>
        <w:rPr>
          <w:lang w:val="es-AR"/>
        </w:rPr>
        <w:t>Departamento de Fisiología, Biología Molecular y Celular</w:t>
      </w:r>
    </w:p>
    <w:p>
      <w:pPr>
        <w:pStyle w:val="Heading3"/>
        <w:spacing w:lineRule="auto" w:line="360"/>
        <w:ind w:left="0" w:right="0" w:hanging="0"/>
        <w:jc w:val="center"/>
        <w:rPr>
          <w:lang w:val="es-AR"/>
        </w:rPr>
      </w:pPr>
      <w:r>
        <w:rPr>
          <w:lang w:val="es-AR"/>
        </w:rPr>
        <w:t>Área: Biotecnología</w:t>
      </w:r>
    </w:p>
    <w:p>
      <w:pPr>
        <w:pStyle w:val="TextBody"/>
        <w:widowControl w:val="false"/>
        <w:spacing w:lineRule="exact" w:line="320" w:before="240" w:after="0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Expediente Nº 505.798/16, Resolución Nº0475</w:t>
      </w:r>
    </w:p>
    <w:p>
      <w:pPr>
        <w:pStyle w:val="TextBody"/>
        <w:widowControl w:val="false"/>
        <w:spacing w:lineRule="exact" w:line="320" w:before="24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Siendo las 9 horas del 12 de mayo de 2016, se reúnen los Dres, Alejandro Colman-Lerner, Gerardo Claudio Glikin y Pablo Diego Cerdán, miembros titulares del Jurado, actuando por unanimidad para dictaminar sobre el Concurso para cubrir 5 (cinco) cargos de Jefe de Trabajos Prácticos con dedicación parcial (sc N° 37, 68, 133, 356 y 357) en el Departamento de Fisiología, Biología Molecular y Celular. El cronograma y la tabla de puntajes a aplicar fueron publicados oportunamente; la prueba de oposición fue tomada el día 5 de mayo de 2016, sobre el tema dado a conocer, todo lo cual consta en las actuaciones respectivas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aspirantes inscriptos son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Antico Arciuch, Valeria Gabriela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Avale, María Elena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Boggio, Verónica Inés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Chemes, Lucía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Distéfano, Ana Julia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Figuerola, Eva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Furman, Nicolás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Gabrielli, Matías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Godoy Herz, Micaela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Liberman, Ana Clara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López, Mariana Gabriela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Martínez, María Carolina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Mateos, Julieta Lisa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Mecchia, Martín Alejandro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Regalado González, José Javier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Rodriguez Seguí, Santiago Andrés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Román, Ernesto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Sánchez Lamas, Maximiliano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Schoijet, Alejandra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Silva Junqueira de Souza, Flavio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Sganga, Leonardo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Sycz, Gabriela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Wirth, Sonia Alejandr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postulantes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ntico Arciuch, Valeria Gabriela; Boggio, Verónica Inés; Chemes, Lucía; Furman, Nicolás;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Gabrielli, Matías; Godoy Herz, Micaela; Liberman, Ana Clara; Mecchia, Martín Alejandro;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galado González, José Javier; Román, Ernesto; Sánchez Lamas, Maximiliano; Schoijet, Alejandra; Sganga, Leonardo; Sycz, Gabriela no presentaron la prueba de oposición y como consecuencia sus antecedentes no fueron evaluados, quedando fuera del orden de méri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miembros del jurado manifiestan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Que han evaluado detallada y exhaustivamente todos y cada uno de los antecedentes presentados por los aspirantes y que se lo ha hecho según criterios preestablecidos por el Jurado, de acuerdo a lo estipulado en el reglamento de Concursos de Docentes Auxiliares de la FCEN (Res. C.D. Nro. 715/86 y C.D. 276/88), y que fueran publicados oportunament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en cumplimento de dicho reglamento han evaluado la capacidad docente de los postulantes a través de la preparación de un trabajo práctico para alguna materia del área correspondiente al ciclo superior, según los criterios preestablecido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en lo que respecta a los antecedentes docentes de los postulantes han decidido considerar como el cargo más alto el de Jefe de Trabajos Prácticos o equivalente. También se tuvieron en cuenta la antigüedad docente, otros cargos ocupados, la naturaleza de los mismos y en los casos en los que estuvieron disponibles, se analizaron las encuestas de evaluación docent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el puntaje otorgado por las publicaciones científicas de los postulantes ha sido asignado considerando si éstas habían aparecido en revistas indexadas o no y se consideró el índice de impacto de la revista y la posición del postulante entre los autores, considerando con mayor peso aquellos trabajos en los cuales el postulante fue primer o último autor y autor correspondiente, seguido de segundo y luego en otra posición intermedia. En el caso de los antecedentes científicos también se tuvo en cuenta la formación de recursos humanos y la obtención de subsidios como titular de grupo responsable y las pasantías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en cuanto a labor de extensión, se consideró la participación en proyectos de extensión, charlas de divulgación, integración con otros estamentos educativos y publicaciones de divulgación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Que en lo que corresponde a antecedentes profesionales, se evaluó la existencia de publicaciones de patentes nacionales e internacionales, las actividades de transferencia, las actividades desempeñadas en el ámbito público y privado, teniendo en cuenta las tareas realizadas, el grado de responsabilidad, la duración de las mismas y la relevancia para el cargo concursado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Que en la categoría de Títulos y otros se consideraron: título de doctor, premios y distinciones, cargo de CONICET y otros organismos de Ciencia y Técnicas, y cargos de gestión universitar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el jurado, basado en un cuidadoso análisis de los antecedentes y en la prueba de oposición, ha llegado a la siguiente tabla de puntajes, ordenada según el puntaje total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52"/>
        <w:gridCol w:w="1101"/>
        <w:gridCol w:w="1202"/>
        <w:gridCol w:w="1101"/>
        <w:gridCol w:w="1212"/>
        <w:gridCol w:w="1101"/>
        <w:gridCol w:w="1101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científico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docente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profesionale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extensión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Títulos, estudios y otros antecedente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oposición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Souza Junqueira da Silva, Flávi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2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0.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5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31.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78.9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Avale, María Ele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2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0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4.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7.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74.4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Rodriguez Seguí, Santiago André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2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1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0.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4.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6.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74.3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Mateos, Julieta Lis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13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0.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4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33.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70.7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Figuerola, Ev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15.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2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5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0.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4.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3.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70.6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Wirth, Sonia Alejandr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14.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4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0.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4.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5.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70.0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Distéfano, Ana Jul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13.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2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1.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0.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4.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4.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66.8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Martinez, María Caroli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.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2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5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3.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19.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54.2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Lopez, Mariana Gabriel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8.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22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0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4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17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AR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ES"/>
              </w:rPr>
              <w:t>51.49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jurado desea dejar constancia de que todos los postulantes cumplieron satisfactoriamente con la prueba de oposición y poseen méritos suficientes como para ocupar el cargo motivo del concurs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or lo tanto, el jurado establece el siguiente orden de mérito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1) Souza Junqueira da Silva, Flávio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2) Avale, María Elena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3) Rodriguez Seguí, Santiago Andrés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4) Mateos, Julieta Lisa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5) Figuerola, Eva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6) Wirth, Sonia Alejandra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7) Distéfano, Ana Julia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8) Martinez, María Carolina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9) Lopez, Mariana Gabriel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Habiendo cumplimentado la tarea asignada, pasan a firmar el acta los Miembros del Jur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Dr. Alejandro A. Colman-Lerner</w:t>
        <w:tab/>
        <w:tab/>
        <w:t>Dr. Gerardo C. Glikin                      Dr. Pablo D. Cerdán</w:t>
      </w:r>
    </w:p>
    <w:sectPr>
      <w:headerReference w:type="default" r:id="rId2"/>
      <w:type w:val="nextPage"/>
      <w:pgSz w:w="11906" w:h="16838"/>
      <w:pgMar w:left="1134" w:right="567" w:gutter="0" w:header="74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ejaVu Sans Mono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551305</wp:posOffset>
              </wp:positionH>
              <wp:positionV relativeFrom="paragraph">
                <wp:posOffset>103505</wp:posOffset>
              </wp:positionV>
              <wp:extent cx="105092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26" w:dyaOrig="16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3pt;height:84.7pt" filled="f" o:ole="">
                                <v:imagedata r:id="rId2" o:title=""/>
                              </v:shape>
                              <o:OLEObject Type="Embed" ProgID="" ShapeID="ole_rId1" DrawAspect="Content" ObjectID="_54552025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81.15pt;mso-wrap-distance-left:7.05pt;mso-wrap-distance-right:7.05pt;mso-wrap-distance-top:0pt;mso-wrap-distance-bottom:0pt;margin-top:8.15pt;mso-position-vertical-relative:text;margin-left:1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26" w:dyaOrig="16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3pt;height:84.7pt" filled="f" o:ole="">
                          <v:imagedata r:id="rId4" o:title=""/>
                        </v:shape>
                        <o:OLEObject Type="Embed" ProgID="" ShapeID="ole_rId3" DrawAspect="Content" ObjectID="_12495614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column">
                <wp:posOffset>7620</wp:posOffset>
              </wp:positionH>
              <wp:positionV relativeFrom="paragraph">
                <wp:posOffset>86995</wp:posOffset>
              </wp:positionV>
              <wp:extent cx="2256155" cy="59372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Universidad de Buenos Aires</w:t>
                          </w:r>
                        </w:p>
                        <w:p>
                          <w:pPr>
                            <w:pStyle w:val="Epgrafe1"/>
                            <w:rPr/>
                          </w:pPr>
                          <w:r>
                            <w:rPr/>
                            <w:t>Facultad de Ciencias Exactas y Natu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partamento de Fisiología Biología Molecular y Celu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46.75pt;mso-wrap-distance-left:7.1pt;mso-wrap-distance-right:7.1pt;mso-wrap-distance-top:0pt;mso-wrap-distance-bottom:0pt;margin-top:6.85pt;mso-position-vertical-relative:text;margin-left: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Universidad de Buenos Aires</w:t>
                    </w:r>
                  </w:p>
                  <w:p>
                    <w:pPr>
                      <w:pStyle w:val="Epgrafe1"/>
                      <w:rPr/>
                    </w:pPr>
                    <w:r>
                      <w:rPr/>
                      <w:t>Facultad de Ciencias Exactas y Natural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partamento de Fisiología Biología Molecular y Celula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TextBody">
    <w:name w:val="Body Text"/>
    <w:basedOn w:val="Normal"/>
    <w:pPr/>
    <w:rPr>
      <w:rFonts w:ascii="New York;Times New Roman" w:hAnsi="New York;Times New Roman" w:eastAsia="Times" w:cs="New York;Times New Roman"/>
      <w:color w:val="000000"/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jc w:val="center"/>
    </w:pPr>
    <w:rPr>
      <w:b/>
      <w:sz w:val="16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Textoindependiente31">
    <w:name w:val="Texto independiente 31"/>
    <w:basedOn w:val="Normal"/>
    <w:qFormat/>
    <w:pPr>
      <w:jc w:val="both"/>
    </w:pPr>
    <w:rPr>
      <w:b/>
      <w:bCs/>
      <w:sz w:val="24"/>
      <w:u w:val="single"/>
    </w:rPr>
  </w:style>
  <w:style w:type="paragraph" w:styleId="Puesto">
    <w:name w:val="Puesto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loque1">
    <w:name w:val="Texto de bloque1"/>
    <w:basedOn w:val="Normal"/>
    <w:qFormat/>
    <w:pPr>
      <w:widowControl w:val="false"/>
      <w:autoSpaceDE w:val="false"/>
      <w:ind w:left="567" w:right="424" w:hanging="283"/>
      <w:jc w:val="both"/>
    </w:pPr>
    <w:rPr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ngra2detindependiente1">
    <w:name w:val="Sangría 2 de t. independiente1"/>
    <w:basedOn w:val="Normal"/>
    <w:qFormat/>
    <w:pPr>
      <w:ind w:left="0" w:right="0" w:firstLine="2835"/>
      <w:jc w:val="both"/>
    </w:pPr>
    <w:rPr>
      <w:rFonts w:ascii="Arial Narrow" w:hAnsi="Arial Narrow" w:cs="Arial Narrow"/>
      <w:sz w:val="24"/>
      <w:lang w:val="es-ES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extosinformato1">
    <w:name w:val="Texto sin formato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49:00Z</dcterms:created>
  <dc:creator>secretaria</dc:creator>
  <dc:description/>
  <cp:keywords/>
  <dc:language>en-US</dc:language>
  <cp:lastModifiedBy>Usuario</cp:lastModifiedBy>
  <cp:lastPrinted>2011-05-05T14:24:00Z</cp:lastPrinted>
  <dcterms:modified xsi:type="dcterms:W3CDTF">2016-05-13T14:49:00Z</dcterms:modified>
  <cp:revision>2</cp:revision>
  <dc:subject/>
  <dc:title> </dc:title>
</cp:coreProperties>
</file>