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AVANCE DE T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llenar por el doctorando con anterioridad a la 2º y 2º reun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- Apellido y Nombre del doctoran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Director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 Director Adicional o Director Asistente de tesis (si correspond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- Miembros del Comité de Seguimiento (subrayar el responsable de completar informe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 Lugar de Trabaj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6- Tem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- Fecha de admisión al doctora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- Título de grado/Facultad/Universidad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9- Beca o Cargo/Institución otorgante/categoría de la beca/fecha de ini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- Cursos de post-grado realizados durante el período informado (nombre, lugar, duración, horas de clase teóricas y/o prácticas, docente a cargo, evaluación y puntaje (si fue asignado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- Comunicaciones a congresos durante el período informado (detallar fecha y lugar de</w:t>
      </w:r>
      <w:ins w:id="0" w:author="User" w:date="2012-05-22T16:02:00Z">
        <w:r>
          <w:rPr>
            <w:i/>
          </w:rPr>
          <w:t xml:space="preserve"> </w:t>
        </w:r>
      </w:ins>
      <w:r>
        <w:rPr>
          <w:i/>
        </w:rPr>
        <w:t>realización, título, autores y tipo de presentación -oral o poster-; subrayar persona que presentó el trabaj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- Publicaciones durante el período informado (cita completa incluyendo títul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-Resumen del trabajo realizado en el periodo informado (máx. 25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4- Principales logros (máx. 100 palabra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- Principales dificultades  (máx. 1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- Resumen del trabajo a realizar en el próximo periodo (máx. 1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457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rdatorio: enviar por email, con una semana de anticipación a la fecha de reunión, este informe a los miembros del CST con copia a la Secretaría de la Subcomisión de Doctorado del DFBMC a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octorado@fbmc.fcen.uba.ar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82.25pt;height:57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cordatorio: enviar por email, con una semana de anticipación a la fecha de reunión, este informe a los miembros del CST con copia a la Secretaría de la Subcomisión de Doctorado del DFBMC a la siguiente dirección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octorado@fbmc.fcen.uba.ar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fbmc.fcen.uba.ar" TargetMode="External"/><Relationship Id="rId3" Type="http://schemas.openxmlformats.org/officeDocument/2006/relationships/hyperlink" Target="mailto:doctorado@fbmc.fcen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6:00Z</dcterms:created>
  <dc:creator>mgali</dc:creator>
  <dc:description/>
  <cp:keywords/>
  <dc:language>en-US</dc:language>
  <cp:lastModifiedBy>Usuario</cp:lastModifiedBy>
  <dcterms:modified xsi:type="dcterms:W3CDTF">2017-05-12T14:42:00Z</dcterms:modified>
  <cp:revision>6</cp:revision>
  <dc:subject/>
  <dc:title>SEGUIMIENTO DE TESIS 2007</dc:title>
</cp:coreProperties>
</file>