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E DE AVANCE DE TESIS (indicar añ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- Apellido y Nombre del doctorando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- Director de tesis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3- Director Adicional o Director Asistente de tesis (si corresponde)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4- Miembros del Comité de Seguimiento (subrayar el responsable de completar informes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5- Lugar de Trabaj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6- Tema de tesis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7- Fecha de admisión al doctorado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8- Título de grado/Facultad/Universidad/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9- Beca o Cargo/Institución otorgante/categoría de la beca/fecha de inic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0- Cursos de post-grado realizados durante el período informado (nombre, lugar, duración, horas de clase teóricas y/o prácticas, docente a cargo, evaluación y puntaje (si fue asignado)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1- Comunicaciones a congresos durante el período informado (detallar fecha y lugar de</w:t>
      </w:r>
      <w:ins w:id="0" w:author="User" w:date="2012-05-22T16:02:00Z">
        <w:r>
          <w:rPr>
            <w:i/>
          </w:rPr>
          <w:t xml:space="preserve"> </w:t>
        </w:r>
      </w:ins>
      <w:r>
        <w:rPr>
          <w:i/>
        </w:rPr>
        <w:t>realización, título, autores y tipo de presentación -oral o poster-; subrayar persona que presentó el trabajo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2- Publicaciones durante el período informado (cita completa incluyendo título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3-Resumen del trabajo realizado en el periodo informado (máx. 250 palabra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14- Principales logros (máx. 100 palabras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5- Principales dificultades  (máx. 100 palabra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6- Resumen del trabajo a realizar en el próximo periodo (máx. 100 palabra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07:00Z</dcterms:created>
  <dc:creator>mgali</dc:creator>
  <dc:description/>
  <cp:keywords/>
  <dc:language>en-US</dc:language>
  <cp:lastModifiedBy>Usuario</cp:lastModifiedBy>
  <dcterms:modified xsi:type="dcterms:W3CDTF">2017-04-27T17:07:00Z</dcterms:modified>
  <cp:revision>2</cp:revision>
  <dc:subject/>
  <dc:title>SEGUIMIENTO DE TESIS 2007</dc:title>
</cp:coreProperties>
</file>