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DEPARTAMENTO DE FISIOLOGIA, BIOLOGIA MOLECULAR Y CELUL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“</w:t>
            </w:r>
            <w:r>
              <w:rPr>
                <w:b/>
                <w:color w:val="FF0000"/>
                <w:sz w:val="40"/>
                <w:szCs w:val="40"/>
                <w:u w:val="single"/>
                <w:lang w:val="es-ES_tradnl"/>
              </w:rPr>
              <w:t>PROFESOR HECTOR MALDONADO”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ES_tradnl"/>
        </w:rPr>
        <w:t>CONCURSO PARA CUBRIR NUEVE (9) CARGOS DE AYUDANTE DE PRIMERA CON DEDICACION PARCIAL.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  <w:t>AREA BIOLOGIA MOLECULAR Y CELULAR</w:t>
      </w:r>
    </w:p>
    <w:p>
      <w:pPr>
        <w:pStyle w:val="Normal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NOMINA DE POSTULANTES 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Adilardi, Renz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caín, Juliet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dreone, Luz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rmando,  Natal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arbarich, María F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artolomeu, María L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asualdo, Juan P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elgorosky, Denise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erardino, Bru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erni, Jime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oero, Lui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onafina, Anton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ordone, Mel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rum, Luciano Ari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runetti, Jesús Emanu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mbindo Botto, Adriá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nedo, Lucí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raballo, Dieg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rpaneto Freixas, Agustín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Castro Colabianchi, Aitan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rvino, Ailé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ertoff, Mari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sentino, María S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Cutine, Anabel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avies Sala, Caro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e la Mata, Manu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e Lella Ezcurra, 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ieterle, María E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os Santos Claro, Pau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irrieu, Lucí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Elia, Evelin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nriqué Steinberg, Juli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erri, Gabri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ourastié, María F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abrielli, Matí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allo, Luciana Iné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ándara, Lautar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arcía Solá, Martí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odoy Herz, Mica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onzález, Bet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orojovsky, Natal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rande, Alic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Jaworski, Felipe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Katz, Maximilia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Hurtado, Jua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da, María C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ngle, Van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odilinsky, Catal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dorsky Rowdo, Florenc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mmi, Pabl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rcovich, Ir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rtinez, María C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edina, María V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Miglietta, Esteban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orell, María L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orelli, María P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orgenfeld, Maur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orosi, Luciano Gastó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ieto Moreno, Nicolá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aoletta, Martina Soledad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atop, Iné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llegrini, Joaquín Migu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tino Zappala, María A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trillo, Ezequi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into, Nicolá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occo, Rodrig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ossi, Fabi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uiz, María So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ánchez Lamas, Maximilia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apochnik, Dai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apochnik, Melanie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Schoijet, Alejandr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chor, Ignaci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olari, Claudia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Solari,  Clar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Soriano, Deli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ternlieb,Tamar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ycz, Gabriel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edesco, Luc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omazic, Mariel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oro, Ayelé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rtasun, Nicolá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asen, Gustav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elázquez Duarte, Francisc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Ventureira, Martín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Vilchez Larrea, Salomé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illanueva, Sofí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Waisman, Ariel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Wenker, Shirley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Winter, Ursula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Buenos Aires, 14 de noviembre de 2016.-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9:00Z</dcterms:created>
  <dc:creator>User</dc:creator>
  <dc:description/>
  <cp:keywords/>
  <dc:language>en-US</dc:language>
  <cp:lastModifiedBy>Ana</cp:lastModifiedBy>
  <cp:lastPrinted>2016-11-14T10:15:00Z</cp:lastPrinted>
  <dcterms:modified xsi:type="dcterms:W3CDTF">2016-11-14T13:21:00Z</dcterms:modified>
  <cp:revision>15</cp:revision>
  <dc:subject/>
  <dc:title>DEPARTAMENTO DE FISIOLOGIA, BIOLOGIA MOLECULAR Y CELULAR</dc:title>
</cp:coreProperties>
</file>