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tab/>
        <w:tab/>
        <w:tab/>
        <w:tab/>
        <w:tab/>
        <w:tab/>
      </w:r>
      <w:r>
        <w:rPr>
          <w:rFonts w:cs="Calibri" w:ascii="Calibri" w:hAnsi="Calibri"/>
        </w:rPr>
        <w:t>Buenos Aires, ..... de .................. de 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ubcomisión de Doctorad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to. Fisiología, Biología Molecular y Celul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cultad de Ciencias Exactas y Natura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versidad de Buenos Aires</w:t>
        <w:br/>
        <w:t>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timados Miembros de la Subcomisió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engo el agrado de dirigirme a Uds. a fin de solicitarles la acreditación del puntaje correspondiente a los cursos que realicé e incluirlos en mi plan de estudios de la carrera.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mbre del curso:</w:t>
        <w:br/>
        <w:t>Institución en la que se dictó:</w:t>
        <w:br/>
        <w:t>Fecha de cursada y aprobación:</w:t>
        <w:br/>
        <w:t>Carga Horaria:</w:t>
        <w:br/>
        <w:t>Docente responsable: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mbre del curso:</w:t>
        <w:br/>
        <w:t>Institución en la que se dictó:</w:t>
        <w:br/>
        <w:t>Fecha de cursada y aprobación:</w:t>
        <w:br/>
        <w:t>Carga Horaria:</w:t>
        <w:br/>
        <w:t>Docente responsable: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mbre del curso:</w:t>
        <w:br/>
        <w:t>Institución en la que se dictó:</w:t>
        <w:br/>
        <w:t>Fecha de cursada y aprobación:</w:t>
        <w:br/>
        <w:t>Carga Horaria:</w:t>
        <w:br/>
        <w:t>Docente responsab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Info. Complementaria</w:t>
      </w:r>
      <w:r>
        <w:rPr>
          <w:rFonts w:cs="Calibri" w:ascii="Calibri" w:hAnsi="Calibri"/>
        </w:rPr>
        <w:br/>
        <w:t>Tema de tesis:</w:t>
        <w:br/>
        <w:t>Director/a:</w:t>
        <w:br/>
        <w:t>Director/a Adjunto/a o Co-Director/a:</w:t>
        <w:br/>
        <w:t>Fecha de admisión a la carre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luda a Uds. muy atentamen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..................................................................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y aclaración del Doctorand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5" w:hanging="0"/>
        <w:rPr/>
      </w:pPr>
      <w:r>
        <w:rPr>
          <w:rFonts w:cs="Calibri" w:ascii="Calibri" w:hAnsi="Calibri"/>
        </w:rPr>
        <w:t>.........................................................................</w:t>
        <w:br/>
      </w:r>
      <w:r>
        <w:rPr>
          <w:rFonts w:cs="Calibri" w:ascii="Calibri" w:hAnsi="Calibri"/>
          <w:sz w:val="22"/>
          <w:szCs w:val="22"/>
        </w:rPr>
        <w:t>Firma y aclaración del Consejero de Estudi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44:00Z</dcterms:created>
  <dc:creator>Liliana de Rosa</dc:creator>
  <dc:description/>
  <cp:keywords/>
  <dc:language>en-US</dc:language>
  <cp:lastModifiedBy>Juli</cp:lastModifiedBy>
  <dcterms:modified xsi:type="dcterms:W3CDTF">2023-08-11T17:54:00Z</dcterms:modified>
  <cp:revision>6</cp:revision>
  <dc:subject/>
  <dc:title/>
</cp:coreProperties>
</file>